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JU Mješovita srednja škola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Gračanica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ASPORED POLAGANJA ISPIT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ZA  JANUARSKI  ISPITNI ROK ŠKOLSKE 2024/25 GODINE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Januar, 2025. godine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baveza svih polaznika koji su se prijavili za polaganje ispita u januarskom ispitnom roku da dođu u subotu 04.01.2025.godine u 9:00 sati radi upoznavanja sa rasporedom, načinom I organizacijom polaganja ispita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spitu počinju 4.01.2025. godine i traju do 30.01.2025. godine prema datom rasporedu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Sve mature u januarskom roku počinju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2.1.2025</w:t>
      </w:r>
      <w:r>
        <w:rPr>
          <w:b/>
          <w:color w:val="FF0000"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godine u 16:00 sati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 – učionica broj 55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/>
      </w:pPr>
      <w:r>
        <w:rPr/>
        <w:t>Osmić Džemal – predsjednik komisije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/>
      </w:pPr>
      <w:r>
        <w:rPr/>
        <w:t>Ispitivač – predmetni  nastavnici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/>
      </w:pPr>
      <w:r>
        <w:rPr/>
        <w:t>Đulić Lejla – stalni član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edicinska sestra – tehničar – I razred</w:t>
      </w:r>
    </w:p>
    <w:p>
      <w:pPr>
        <w:sectPr>
          <w:type w:val="nextPage"/>
          <w:pgSz w:w="11906" w:h="16838"/>
          <w:pgMar w:left="1417" w:right="141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Avdić Emin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Bećirović Ajl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Dedić Azr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Husemanović Amn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Kapetanović En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Mešić Lamija</w:t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dicinska sestra – tehničar – IV razred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Ćeman Nejla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Muftić Admir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Okičić Amela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Omerović Elvisa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Osmanović Arnel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Salihović Amina</w:t>
      </w:r>
    </w:p>
    <w:p>
      <w:pPr>
        <w:pStyle w:val="Normal"/>
        <w:spacing w:before="0" w:after="0"/>
        <w:ind w:left="360" w:hanging="0"/>
        <w:rPr>
          <w:bCs/>
          <w:color w:val="FF0000"/>
          <w:sz w:val="24"/>
        </w:rPr>
      </w:pPr>
      <w:r>
        <w:rPr>
          <w:b/>
          <w:sz w:val="24"/>
          <w:lang w:val="en-US"/>
        </w:rPr>
        <w:t>Medicinska sestra – tehničar - Matura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4"/>
        </w:rPr>
      </w:pPr>
      <w:r>
        <w:rPr>
          <w:bCs/>
          <w:sz w:val="24"/>
        </w:rPr>
        <w:t>Filipović Maja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4"/>
        </w:rPr>
      </w:pPr>
      <w:r>
        <w:rPr>
          <w:bCs/>
          <w:sz w:val="24"/>
        </w:rPr>
        <w:t>Gligić Benjamin</w:t>
      </w:r>
    </w:p>
    <w:p>
      <w:pPr>
        <w:pStyle w:val="Normal"/>
        <w:spacing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I – učionica broj 9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/>
      </w:pPr>
      <w:r>
        <w:rPr/>
        <w:t>Mostarlić Maša – predsjednik komisije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/>
      </w:pPr>
      <w:r>
        <w:rPr/>
        <w:t>Ispitivač – predmetni nastavnici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/>
      </w:pPr>
      <w:r>
        <w:rPr/>
        <w:t>Helić Amra – stalni član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laznici: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edicinska sestra – tehničar – I razred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bCs/>
          <w:sz w:val="24"/>
        </w:rPr>
      </w:pPr>
      <w:r>
        <w:rPr>
          <w:bCs/>
          <w:sz w:val="24"/>
        </w:rPr>
        <w:t>Aličić Maid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4"/>
        </w:rPr>
      </w:pPr>
      <w:r>
        <w:rPr>
          <w:bCs/>
          <w:sz w:val="24"/>
        </w:rPr>
        <w:t>Božić Mitra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4"/>
        </w:rPr>
      </w:pPr>
      <w:r>
        <w:rPr>
          <w:bCs/>
          <w:sz w:val="24"/>
        </w:rPr>
        <w:t>Hasanović Haris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4"/>
        </w:rPr>
      </w:pPr>
      <w:r>
        <w:rPr>
          <w:bCs/>
          <w:sz w:val="24"/>
        </w:rPr>
        <w:t>Ibrić Melisa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4"/>
        </w:rPr>
      </w:pPr>
      <w:r>
        <w:rPr>
          <w:bCs/>
          <w:sz w:val="24"/>
        </w:rPr>
        <w:t>Mitrović Jelena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z w:val="24"/>
        </w:rPr>
      </w:pPr>
      <w:r>
        <w:rPr>
          <w:bCs/>
          <w:sz w:val="24"/>
        </w:rPr>
        <w:t>Suvajac Danijela</w:t>
      </w:r>
    </w:p>
    <w:p>
      <w:pPr>
        <w:pStyle w:val="Normal"/>
        <w:spacing w:before="0" w:after="0"/>
        <w:rPr/>
      </w:pPr>
      <w:r>
        <w:rPr>
          <w:b/>
          <w:sz w:val="24"/>
          <w:lang w:val="en-US"/>
        </w:rPr>
        <w:t>Medicinska sestra – tehničar – IV razred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Kehić Lejla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Mujčinović Alma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Mujić Elvir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Nakić Armin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Nukić Melisa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Tabaković Adela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Zečević Hajrija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4"/>
        </w:rPr>
      </w:pPr>
      <w:r>
        <w:rPr>
          <w:bCs/>
          <w:sz w:val="24"/>
        </w:rPr>
        <w:t>Zilkić Sabahudin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II – učionica broj 59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rPr/>
      </w:pPr>
      <w:r>
        <w:rPr/>
        <w:t>Letić Mirsad – predsjednik komisije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rPr/>
      </w:pPr>
      <w:r>
        <w:rPr/>
        <w:t>Ispitivač – predmetni nastavnici</w:t>
      </w:r>
    </w:p>
    <w:p>
      <w:pPr>
        <w:pStyle w:val="ListParagraph1"/>
        <w:numPr>
          <w:ilvl w:val="0"/>
          <w:numId w:val="13"/>
        </w:numPr>
        <w:spacing w:before="0" w:after="0"/>
        <w:contextualSpacing/>
        <w:rPr/>
      </w:pPr>
      <w:r>
        <w:rPr/>
        <w:t>Hasić Ferida – stalni član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laznici: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/>
        </w:rPr>
      </w:pPr>
      <w:r>
        <w:rPr>
          <w:b/>
          <w:sz w:val="24"/>
          <w:lang w:val="en-US"/>
        </w:rPr>
        <w:t>Medicinska sestra – tehničar –II razred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Bećić Nadina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Begić Fazila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Bešić Lejla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Bikić Zerina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Delić Merisa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Đulabić Dejan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Đurić Dejan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Džafić Amna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Grabovac Almir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Mujčić Zehra</w:t>
      </w:r>
    </w:p>
    <w:p>
      <w:pPr>
        <w:pStyle w:val="ListParagraph1"/>
        <w:numPr>
          <w:ilvl w:val="0"/>
          <w:numId w:val="10"/>
        </w:numPr>
        <w:spacing w:before="0" w:after="0"/>
        <w:contextualSpacing/>
        <w:rPr/>
      </w:pPr>
      <w:r>
        <w:rPr/>
        <w:t>Salkić Rijad</w:t>
      </w:r>
    </w:p>
    <w:p>
      <w:pPr>
        <w:pStyle w:val="Normal"/>
        <w:spacing w:before="0" w:after="0"/>
        <w:rPr/>
      </w:pPr>
      <w:r>
        <w:rPr>
          <w:b/>
          <w:sz w:val="24"/>
          <w:lang w:val="en-US"/>
        </w:rPr>
        <w:t>Medicinska sestra – tehničar – III razred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/>
        <w:t>Buljubašić Amar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/>
        <w:t>Đurić Marija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/>
        <w:t>Kadribašić Dženita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/>
        <w:t>Majser Adna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/>
        <w:t>Mujkić Sanela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/>
        <w:t>Sejranović Elmedina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/>
        <w:t>Skopljak Hasan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V – učionica broj 53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6"/>
        </w:numPr>
        <w:spacing w:before="0" w:after="0"/>
        <w:contextualSpacing/>
        <w:rPr/>
      </w:pPr>
      <w:r>
        <w:rPr/>
        <w:t>Husić Amila – predsjednik komisije</w:t>
      </w:r>
    </w:p>
    <w:p>
      <w:pPr>
        <w:pStyle w:val="ListParagraph1"/>
        <w:numPr>
          <w:ilvl w:val="0"/>
          <w:numId w:val="6"/>
        </w:numPr>
        <w:spacing w:before="0" w:after="0"/>
        <w:contextualSpacing/>
        <w:rPr/>
      </w:pPr>
      <w:r>
        <w:rPr/>
        <w:t>Ispitivač – predmetni nastavnici</w:t>
      </w:r>
    </w:p>
    <w:p>
      <w:pPr>
        <w:pStyle w:val="ListParagraph1"/>
        <w:numPr>
          <w:ilvl w:val="0"/>
          <w:numId w:val="6"/>
        </w:numPr>
        <w:spacing w:before="0" w:after="0"/>
        <w:contextualSpacing/>
        <w:rPr/>
      </w:pPr>
      <w:r>
        <w:rPr/>
        <w:t>Muharemović Ibrahim – stalni član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laznici: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lektrotehničar energetike – I razred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Mehinović Adis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Zukić Arnel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Aščerić Muamer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šinski tehničar,operator za CNC mašine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Kulić Amina   Ir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Građevinski tehničar 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Mrkonjić Adnel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slovno-pravni tehničar 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Ahmetović Eldin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Marojević Sandr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Mustajbašić Selmira III razred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Ek.tehn. finance.rač.smjer 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Klepić Anel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Hodžić Sarah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Vozač motornih vozila 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H.Mehmedović Nermin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rgovac 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Ibrakić Nevzet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dicinska sestra-tehničar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Suljić Edina</w:t>
      </w:r>
      <w:r>
        <w:rPr>
          <w:b/>
          <w:bCs/>
          <w:sz w:val="24"/>
        </w:rPr>
        <w:t xml:space="preserve">        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Smajić Edina      </w:t>
      </w:r>
      <w:r>
        <w:rPr>
          <w:b/>
          <w:bCs/>
          <w:sz w:val="24"/>
        </w:rPr>
        <w:t>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Nakičević Minka </w:t>
      </w:r>
      <w:r>
        <w:rPr>
          <w:b/>
          <w:bCs/>
          <w:sz w:val="24"/>
        </w:rPr>
        <w:t>I razred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Lukanović Tea    </w:t>
      </w:r>
      <w:r>
        <w:rPr>
          <w:b/>
          <w:bCs/>
          <w:sz w:val="24"/>
        </w:rPr>
        <w:t>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Hukić Melika      </w:t>
      </w:r>
      <w:r>
        <w:rPr>
          <w:b/>
          <w:bCs/>
          <w:sz w:val="24"/>
        </w:rPr>
        <w:t>I razred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Suljević Asja       </w:t>
      </w:r>
      <w:r>
        <w:rPr>
          <w:b/>
          <w:bCs/>
          <w:sz w:val="24"/>
        </w:rPr>
        <w:t>IV razred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Famaceutski tehničar – Matur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Hajrulahović Ermin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ubni tehničar - Matur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Tučić Ema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Lovrić Em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Elektrotehničar energetike-Matura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Šerifović Arnel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24"/>
        </w:rPr>
      </w:pPr>
      <w:r>
        <w:rPr>
          <w:bCs/>
          <w:sz w:val="24"/>
        </w:rPr>
        <w:t>Bečakčić Šefik</w:t>
      </w:r>
    </w:p>
    <w:p>
      <w:pPr>
        <w:pStyle w:val="Normal"/>
        <w:spacing w:before="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V – učionica broj 3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rPr/>
      </w:pPr>
      <w:r>
        <w:rPr/>
        <w:t>Duraković Osman – predsjednik komisije</w: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rPr/>
      </w:pPr>
      <w:r>
        <w:rPr/>
        <w:t>Ispitivač – predmetni nastavnici</w: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rPr/>
      </w:pPr>
      <w:r>
        <w:rPr/>
        <w:t>Husić Nihad – stalni član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laznici:</w: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9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b/>
          <w:sz w:val="24"/>
          <w:lang w:val="en-US"/>
        </w:rPr>
        <w:t xml:space="preserve">Poslovno – pravni tehničar  – IV razred 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>Hasanović Ajša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Zubni tehničar – 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Halilović Lamija  </w:t>
      </w:r>
      <w:r>
        <w:rPr>
          <w:b/>
          <w:sz w:val="24"/>
        </w:rPr>
        <w:t xml:space="preserve"> </w:t>
      </w:r>
      <w:r>
        <w:rPr>
          <w:sz w:val="24"/>
        </w:rPr>
        <w:t>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>Dobrača Enesa    I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>Hadžić Ajla           I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>Ibrahimović Medina  III razred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Farmaceutski tehničar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Mirosavljević Katarinka  </w:t>
      </w:r>
      <w:r>
        <w:rPr>
          <w:sz w:val="24"/>
        </w:rPr>
        <w:t>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Zukić Emina    </w:t>
      </w:r>
      <w:r>
        <w:rPr>
          <w:sz w:val="24"/>
        </w:rPr>
        <w:t>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Karalić Kristina    </w:t>
      </w:r>
      <w:r>
        <w:rPr>
          <w:sz w:val="24"/>
        </w:rPr>
        <w:t>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Hakanović Šejla   </w:t>
      </w:r>
      <w:r>
        <w:rPr>
          <w:sz w:val="24"/>
        </w:rPr>
        <w:t>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>Huremović Sabina  III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>Kotorić Anida   IV razred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>Kasumović Emina   IV razred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Cs/>
          <w:sz w:val="24"/>
        </w:rPr>
        <w:t>Jesenković Nedžad  IV razred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Financijsko računovodstveni smjer- Matura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Mićić Miladinka  </w:t>
      </w:r>
    </w:p>
    <w:p>
      <w:pPr>
        <w:pStyle w:val="Normal"/>
        <w:spacing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ISAK ISPITIVAČ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 januarskom  ispitnom roku školske 2024/25 godine</w:t>
      </w:r>
    </w:p>
    <w:p>
      <w:pPr>
        <w:pStyle w:val="Normal"/>
        <w:spacing w:before="0" w:after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0" w:after="0"/>
        <w:rPr/>
      </w:pPr>
      <w:r>
        <w:rPr/>
        <w:t>Bosanski jezik i književnost/komunikacija – Kovačević Mejra  061 640 926</w:t>
      </w:r>
    </w:p>
    <w:p>
      <w:pPr>
        <w:pStyle w:val="Normal"/>
        <w:spacing w:before="0" w:after="0"/>
        <w:rPr/>
      </w:pPr>
      <w:r>
        <w:rPr/>
        <w:t>Engleski jezik – Khodary Alma  062 875 716</w:t>
      </w:r>
    </w:p>
    <w:p>
      <w:pPr>
        <w:pStyle w:val="Normal"/>
        <w:spacing w:before="0" w:after="0"/>
        <w:rPr/>
      </w:pPr>
      <w:r>
        <w:rPr/>
        <w:t xml:space="preserve">Njemački jezik – Mahmutović Amira  </w:t>
      </w:r>
      <w:r>
        <w:rPr>
          <w:lang w:eastAsia="hr-BA"/>
        </w:rPr>
        <w:t>060 33 08 284</w:t>
      </w:r>
    </w:p>
    <w:p>
      <w:pPr>
        <w:pStyle w:val="Normal"/>
        <w:spacing w:before="0" w:after="0"/>
        <w:rPr/>
      </w:pPr>
      <w:r>
        <w:rPr/>
        <w:t>Latinski jezik i pravo – Letić Mirsad  061 640 935</w:t>
      </w:r>
    </w:p>
    <w:p>
      <w:pPr>
        <w:pStyle w:val="Normal"/>
        <w:spacing w:before="0" w:after="0"/>
        <w:rPr/>
      </w:pPr>
      <w:r>
        <w:rPr/>
        <w:t>Tjelesni i zdravstveni odgoj – Devedžić Almir 061 747 111</w:t>
      </w:r>
    </w:p>
    <w:p>
      <w:pPr>
        <w:pStyle w:val="Normal"/>
        <w:spacing w:before="0" w:after="0"/>
        <w:rPr/>
      </w:pPr>
      <w:r>
        <w:rPr/>
        <w:t>Islamska vjeronauka  - Šako Haris  061 236 112</w:t>
      </w:r>
    </w:p>
    <w:p>
      <w:pPr>
        <w:pStyle w:val="Normal"/>
        <w:spacing w:before="0" w:after="0"/>
        <w:rPr/>
      </w:pPr>
      <w:r>
        <w:rPr/>
        <w:t>Matematika – Softić Lejla  061 331 770</w:t>
      </w:r>
    </w:p>
    <w:p>
      <w:pPr>
        <w:pStyle w:val="Normal"/>
        <w:spacing w:before="0" w:after="0"/>
        <w:rPr/>
      </w:pPr>
      <w:r>
        <w:rPr/>
        <w:t>Fizika – Čamdžić Mirzeta  061 632 00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emija – Dautović Alma – 061294 635</w:t>
      </w:r>
    </w:p>
    <w:p>
      <w:pPr>
        <w:pStyle w:val="Normal"/>
        <w:spacing w:before="0" w:after="0"/>
        <w:rPr/>
      </w:pPr>
      <w:r>
        <w:rPr>
          <w:lang w:val="en-US"/>
        </w:rPr>
        <w:t>Tehnologija zanimanja -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Dautović Alma – 061294 635 </w:t>
      </w:r>
    </w:p>
    <w:p>
      <w:pPr>
        <w:pStyle w:val="Normal"/>
        <w:spacing w:before="0" w:after="0"/>
        <w:rPr/>
      </w:pPr>
      <w:r>
        <w:rPr/>
        <w:t>Biologija, Ekologija, Tehnologija s ekologijom – Helić Kemal  061 268 83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istorija – Mekić Mirsda  061 637 95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istorija religija - Mekić Mirsda  061 637 95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obraćajna geografija, Turisitička geografija, Geografija – Fazlić Samer  062 351 310</w:t>
      </w:r>
    </w:p>
    <w:p>
      <w:pPr>
        <w:pStyle w:val="Normal"/>
        <w:spacing w:before="0" w:after="0"/>
        <w:rPr>
          <w:color w:val="FF0000"/>
        </w:rPr>
      </w:pPr>
      <w:r>
        <w:rPr/>
        <w:t>Demokratija i ljudska prava –</w:t>
      </w:r>
      <w:r>
        <w:rPr>
          <w:color w:val="FF0000"/>
        </w:rPr>
        <w:t xml:space="preserve"> </w:t>
      </w:r>
      <w:r>
        <w:rPr/>
        <w:t>Mekić Mirsda  061 637 95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formatika – Husičić Amela 061  982 9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ociologija – Duraković Osman  060 327 769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ašinska grupa predmeta – Ahmetagić Sabina  061 101 58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lektrotehnička grupa predmeta – Ibrahimović Adnan  062 914 04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konomska grupa predmeta – Beganović Midhat  062 604 51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edicinska grupa predmeta –Dautović Ernad   061 391 612, Džinić Adisa  061 167 54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tomatološka grupa predmeta – Mulahusejnović Emira  061 880 64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armaceutska grupa predmeta – Grbić Ajna  061 567 05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rađevinska grupa predmeta – Hrvanović Mirsada  061 410 85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obraćajna grupa predmeta –  Hadžić Haris 061688 55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sihologija saobraćaja, Medicinska psihologija i pedagogija – Ibrahimović Maida  061 876 23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Zdravstvena njega – Hadžić Amra   062 252 58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raktična nastava – zubotehničar – Nukić Mediha  061 948 06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raktična nastava - mašinska struka – Čajić Aida  062 378 178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Praktična nastava – elektro struka – Ibrahimović Adnan  062 914 045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Praktična nastava – vozač mot.vozila   –  Hadžić Haris 061688 554 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lang w:val="en-US"/>
        </w:rPr>
        <w:t>Praktična nastava – trgovac -  Beganović Midhat  062 604 514</w:t>
      </w:r>
    </w:p>
    <w:p>
      <w:pPr>
        <w:pStyle w:val="Normal"/>
        <w:spacing w:before="0" w:after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spacing w:before="0" w:after="0"/>
        <w:rPr/>
      </w:pPr>
      <w:r>
        <w:rPr>
          <w:color w:val="FF0000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>direk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Fehratović Hasan</w:t>
      </w:r>
    </w:p>
    <w:p>
      <w:pPr>
        <w:pStyle w:val="Normal"/>
        <w:spacing w:before="0" w:after="160"/>
        <w:rPr>
          <w:highlight w:val="yellow"/>
        </w:rPr>
      </w:pPr>
      <w:r>
        <w:rPr>
          <w:highlight w:val="yellow"/>
        </w:rPr>
      </w:r>
    </w:p>
    <w:sectPr>
      <w:type w:val="continuous"/>
      <w:pgSz w:w="11906" w:h="16838"/>
      <w:pgMar w:left="1417" w:right="1417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1:00Z</dcterms:created>
  <dc:creator>MSS</dc:creator>
  <dc:description/>
  <cp:keywords/>
  <dc:language>en-US</dc:language>
  <cp:lastModifiedBy>Microsoft account</cp:lastModifiedBy>
  <cp:lastPrinted>2024-12-23T12:15:00Z</cp:lastPrinted>
  <dcterms:modified xsi:type="dcterms:W3CDTF">2024-12-25T13:34:00Z</dcterms:modified>
  <cp:revision>5</cp:revision>
  <dc:subject/>
  <dc:title>JU Mješovita 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